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3 апреля</w:t>
      </w:r>
      <w:r>
        <w:rPr>
          <w:b/>
          <w:sz w:val="28"/>
          <w:szCs w:val="28"/>
        </w:rPr>
        <w:t xml:space="preserve"> 2021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</w:t>
      </w:r>
      <w:r>
        <w:rPr>
          <w:bCs/>
          <w:sz w:val="28"/>
          <w:szCs w:val="28"/>
        </w:rPr>
        <w:t>проведении дополнительных мероприятий по социально-экономическому развитию района в 2021 году.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Фили-Давыдково Нахаева Э.З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2. О внесении изменений в решение </w:t>
      </w:r>
      <w:bookmarkStart w:id="0" w:name="_Hlk512430620"/>
      <w:r>
        <w:rPr>
          <w:sz w:val="28"/>
          <w:szCs w:val="28"/>
        </w:rPr>
        <w:t>Совета депутатов муниципального округа Фили-Давыдково</w:t>
      </w:r>
      <w:r>
        <w:rPr>
          <w:i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от 10 ноября 2020 года № 9/1-СД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Фили-Давыдково Нахаева Э.З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согласовании адресного перечня дворовых территорий, подлежащих благоустройству за счет средств стимулирования управы района Фили-Давыдково города Москвы.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Фили-Давыдково Нахаева Э.З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 заслушивании информации директора ГБУ города Москвы "Центр досуга и творчества "Огонек" о работе учреждения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  <w:t xml:space="preserve">Сообщение директора  </w:t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  <w:t>Коноваловой М.Д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б участии депутатов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Фили-Давыдково в работе комиссий, осуществляющих открытие и приемку выполненных работ, а также в контроле за ходом выполнения работ по благоустройству дворовых территорий в 2021 год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 проекте решения об исполнении бюджета муниципального округа Фили-Давыдково за 2020 год.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О проведении публичных слушаний по проекту решения об исполнении бюджета муниципального округа Фили-Давыдково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Об уплате членского и целевого взносов в Ассоциацию «Совет муниципальных образований города Москвы» на 2021 год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б утверждении графика и мест приема граждан депутатами Совета депутатов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при стационарных предприятиях на территории района Фили-Давыдково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Разное. </w:t>
      </w:r>
    </w:p>
    <w:p>
      <w:pPr>
        <w:pStyle w:val="Normal"/>
        <w:jc w:val="both"/>
        <w:rPr/>
      </w:pPr>
      <w:r>
        <w:rPr>
          <w:sz w:val="28"/>
          <w:szCs w:val="28"/>
        </w:rPr>
        <w:t>1. Об исполнении бюджета муниципального округа Фили-Давыдково за                          1 квартал 2021 года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-1" w:hanging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ерве денежных средств в размере 1 000 000 руб. на возмещение жителям за установленные ограждающие устройства на дворовых территориях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 Фили-Давыдково Нахаева Э.З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1:00Z</dcterms:created>
  <dc:creator>none</dc:creator>
  <dc:description/>
  <cp:keywords/>
  <dc:language>en-US</dc:language>
  <cp:lastModifiedBy>Лена</cp:lastModifiedBy>
  <cp:lastPrinted>2021-04-13T09:23:00Z</cp:lastPrinted>
  <dcterms:modified xsi:type="dcterms:W3CDTF">2021-04-13T11:11:00Z</dcterms:modified>
  <cp:revision>32</cp:revision>
  <dc:subject/>
  <dc:title/>
</cp:coreProperties>
</file>